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</w:rPr>
        <w:t>Program 1 z předmětu „Základní statistické metody managementu jakosti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Metody popisu procesu a identifikace vlivů působících na proces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Zad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Pomocí vývojového diagramu popište proces, který je spojen s vaším koníčkem (nikoliv váš pracovní proces, který realizujete v zaměstnání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a) Zvolte si v rámci své pracovní činnosti problém a pomocí Ishikawova diagramu popište </w:t>
      </w:r>
    </w:p>
    <w:p>
      <w:pPr>
        <w:pStyle w:val="Normal"/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ho všechny možné příčiny (vytvořte na pracovišti pro řešení tým min. 3 lidí-blíže tým  v programu charakterizujte).</w:t>
      </w:r>
    </w:p>
    <w:p>
      <w:pPr>
        <w:pStyle w:val="Normal"/>
        <w:spacing w:lineRule="auto" w:line="360"/>
        <w:ind w:left="567" w:hanging="207"/>
        <w:jc w:val="both"/>
        <w:rPr>
          <w:sz w:val="24"/>
        </w:rPr>
      </w:pPr>
      <w:r>
        <w:rPr>
          <w:sz w:val="24"/>
        </w:rPr>
        <w:t>b)Výsledek z Ishikawova diagramu bodově v týmu ohodnoťte (způsob zvoleného bodového hodnocení okomentujte)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) Bodově ohodnocené příčiny zpracujte pomocí Paretovy analýz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) K nejvýznamnějším příčinám navrhněte nápravná opatření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eš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Heading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Litera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oskievičová, D.: Základní statistické metody managementu jakosti. E-learningové opory. LM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oskievičová, D.: Statistické metody v řízení jakosti. Ostrava: FMMI, VŠB-TU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enadál J. a kol.: Moderní systémy řízení jakosti. Praha: Management Press, 199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0:00Z</dcterms:created>
  <dc:creator>Nos35</dc:creator>
  <dc:description/>
  <dc:language>en-US</dc:language>
  <cp:lastModifiedBy>nos35</cp:lastModifiedBy>
  <cp:lastPrinted>2012-11-08T14:40:00Z</cp:lastPrinted>
  <dcterms:modified xsi:type="dcterms:W3CDTF">2016-10-20T12:40:00Z</dcterms:modified>
  <cp:revision>2</cp:revision>
  <dc:subject/>
  <dc:title>Program z předmětu „Speciální statistické metody“</dc:title>
</cp:coreProperties>
</file>